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HOST - Hos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5, 1986,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11 Crow Canyon Place #A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Ramon, CA 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 (209) 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nothe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inal  purpose  of  MINIHOST  was  to  allow  the  consulta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to call  his office  from his  clients and  retriev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 forgotten.   It was to be a simple program with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 But..   as  happens with  programs of  this  kind,  you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,  'I wonder  what it  would be  like if I did it this way?'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re been made for a better MINI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is  not public  domain.  Registration is required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business  environment, and  requested otherwise.   Read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for details.   We  can not  be responsible for lost data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not available, so PLEASE don't reques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versions are  NOT guaranteed  to be upward compatible. 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 to use  and modify  the necessary  files  provided  with  each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(particularly MINIHOST.CN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ant to  thank Rod Cole, Jimmy Nord, Matt Wakeley, Ted DeCastro,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ers,  Lysle Eddy, Andy Walsh, and many others for the help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.     Their   help  includes   suggestions,  coding,  and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It is truly appreci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BASYNC routines from: Philip Burns (i.e., PI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an Bi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.J. Dun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hael Quin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to thos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was  written to  support an IBM PC (or PC clone), Hay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 compatible) modem,  192K RAM,  and PC-DOS 3.X or higher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at  8 data  bits, no  parity, and  1 stop  bit to  enable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 but will operate at 7 data bits, even parity. 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loppies, but  was written specifically for hard drives. 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log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anc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Security Level  (i.e., what  level of security or cl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needed to access a particular function). If a clearance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is required then a user with a clearance or security level of 5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that item  from the  menu or  download that  particular  fil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o that  particular sub-directory (see the PROTECT= items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SysOp  (System Operator) you will determine the level of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item and specify that level in MINIHOST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Loc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may be  entered from  the keyboard  by pressing  ESC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iting  for Call'  screen.   You will  then need  to answer  the  '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'  and 'Password:'  prompts just as if you had called from a rem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ntry with  your name  and password  MUST have  been  plac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prior to using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MINIHOST and Exit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turn to  the DOS  prompt, you  must press  ESC at  the '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'  screen, then  press RETURN  again  at  the  'User  Name:' 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will then  terminate and  you will  be back 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only be done from the LOCAL MODE while at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directory,  maximum time  allowed, and  time left 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directory hours:minutes-time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,   C:\PUBLIC\DONS 00:37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C:\PUBLIC\DONS is  the current  pathspec, 00:37 is the total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inutes on  the system,  and 23  is  the  minutes  remaining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on  assuming TIMELIMIT=60.   If  TIMELIMIT=0 then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and the time left (-23 in this case)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used by MINI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COM   -  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000   -  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001   -  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002   -  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003   -  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CNF   -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HLP   -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T00   -   file displayed after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T01   -   new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LOG   -   created for caller log an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DOC   -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MH    -   created by the (I)nduction modu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rged by the SysOp with the .CNF file for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CT.MH      -   created by th (I)nduction module to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registration information for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JUMP.BAT     -   used for remote DO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B00   -   mono version of bulletin file crea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G00   -   graphics version of bulletin file crea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LOG.BAT   -   used for alternative batch log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LOG.DAT   -   created by alternative user logon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DOOR.BAT   -   provides an interface to us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MSG    -   conference name - created for public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$$     -   temporary mess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DIR.BBS    -   created by system for upload fil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uplddir' is the upload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.MH    -   displayed when user named call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username' is the first 8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+ las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.$$    -   temporary messa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1.COM   -   public domain program to monitor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ct port 1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2.COM   -   port 2 version of abo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3.COM   -   port 3 version of above program  (Unsupported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G4.COM   -   port 4 version of above program  (Unsupported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LOG,   USERNAME.MH,  GENERAL.MSG,  INDUCT.MH,  PASSWORD.MH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DIR.BBS  will be created by MINIHOST when they are needed. 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create  these files.  These files  grow dynamically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occasionally.  The data from the UPLDDIR.BBS file can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per download  directory and  placed in  a file called DNLDDIR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'dnlddir' is  the name  of the  download directory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GAMES directory, the 'dnlddir' file would be named GAMES.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in the  GAMES subdirectory.  UTIL.BBS would  contain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and be located in the UTIL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logon, MINIHOST  checks to  see if the caller has specified (A)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  If so, MINIHOST looks for the file BULLETIN.G00 and display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t found, it looks for BULLETIN.B00, the non-ansi file and,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  displays  it.  These are the bulletin menu files. 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presses, say,  3, for  the third  bulletin, MINIHOST  loo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ULLETIN.G03 (or  BULLETIN.B03 for non-ansi graphics).  Two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 files should  be kept.  Ansi graphics files,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with G, and non-ansi graphics file, with the extension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B.   In  each case,  if the  ansi file is not found, the non-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looked for.  Refer to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00 - non ansi graphic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01 - non ansi bulletin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02 - non ansi bulletin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03 - non ansi bulletin #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04 - non ansi bulletin #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05 - non ansi bulletin #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G00 - ansi graphic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G01 - ansi graphics bulletin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G02 - ansi graphics bulletin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G03 - ansi graphics bulletin #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G04 - ansi graphics bulletin #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G05 - ansi graphics bulletin #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have  up to  99 bulletins, or BULLETIN.B99.  These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 implementation is to make a subdirectory off the root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\MINIHOST.   All files  contained within  the bundled archi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placed within this subdirectory.  A path should be se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 the autoexec.bat file PRIOR to running MINIHOST or MINI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NOT  work   correctly.     This  is   accomplished  by 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MINIHOST.   Also,  make  sure  the  comspec  includes  th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.   I  use SET  COMSPEC=C:\DOS\COMMAND.COM  but  COMMAND.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found in  the root as in SET COMSPEC=C:\COMMAND.COM.  If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ready pointing  at COMMAND.COM,   you  need  not  include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n your  autoexec.bat. Some  problems using  this featur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solved by  either placing  a  path  to  COMMAND.COM,  or 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 within the  \MINIHOST directory  (which should  also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set to  it.) I  suggest the  upload directory  be installed  as  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pld.    The  keyword  UPLOAD=C:\UPLD  should  then  be  specifi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loppy users should use subdirectories the same as sta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nfiguration is  determined  by  the  following  keyword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within the  MINIHOST.CNF configuration  file. It  can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favorit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300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N (for no) then 300 baud callers will not b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LOG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s an  alternate, user  written,  batch logon routin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is selected,  it is  up to the SysOp to provide a CTTY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   21)  logon   routine.     After  carrier  is  detected,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LOG.BAT  is invoked by MINIHOST.  The batch file would call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logon routine.   This  can provide  a custom  front  end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to taylor to its requirements.  The user program must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containing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=FIRST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=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LIMIT=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DTIMER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ZZBACK=836-24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above keywords  should not have leading spaces in the fil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that way for clar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SCII file,  BATCHLOG.DAT, is  read by  minihost upon  retur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LOG.BAT  is not  found, the  callers  security  defaults  to  0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= NEWUSER then MINIHOST.T01 will be displayed. If SECURIT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itive  number then  the user  is logged off.  The USER field l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=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initial baud  rate.   Usually this  is set  to Highest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should then  move DOWN  to the  correct speed  at connec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you  are using  a 9600  baud modem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96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the  best of  my knowledge the Multi Tech 2400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as it moves UP to the correct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prevent  the statistics  from writing 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hould be  used when  multi-tasking.   It is  MUCH  faster 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=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et to  Y, mandatory BUZZBACK is invoked.  This provides a great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ecurity for  those that  need it.  A user places a call to MINI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his password is confirmed, MINIHOST hangs up and returns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lephone number  placed in  the BuzzBack field in the .CNF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ller.   The user would then give his user name and passwor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then be able to log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=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caller  does not  have at  least a  security level  of 9, then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 to work,  yet makes  no noise  on the  host end.   This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interuptions.  This feature was changed from CHAT=Y or CHAT=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SYSTEM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et to  Y (for Yes), a caller not found in the MINIHOST.CNF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have access  AT ALL.  If set to N (for No - meaning an OPEN syste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 new caller will have the security level designated b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=  in the  configuration file.  Level  0,  the  default,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(M)essage  to SysOp, (U)pload a file, and (G)oodbye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this parameter  to N  allows a  newuser to  let you know that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like to  access your  system but prevents him from doing much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upload, leave message or log-off (defaul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color mode.   Select  Y if  you are using a color monit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s adapter.  Select N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values were set as defaults to be compatible with the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comm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_BASE=1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_BASE=7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_BASE=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_BASE=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stablishes the port addresses for the UART.  These can be lef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.CNF  file and  will default  to the  shown  values.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you change these unless you know what you are do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_IRQ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_IRQ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_IRQ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_IRQ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stablishes the  interrupt lines  for the  UART.  These can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the  .CNF file  and will  default to  the shown values.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you change these unless you know what you are do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_RS232=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_RS232=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_RS232=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_RS232=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stablishes the  RS232 base  pointers for  the UART.   Thes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ut of  the .CNF  file and  will default to the shown value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ggested you change these unless you know what you are do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=GAMES;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require  a caller  have a  security level of at least 9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read  or leave  messages within  the GAMES  conferenc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up to  10 CONFERENCE  entries in  the .CNF file. (This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GENERAL con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 this on  may be  helpful  in  determining  whether  or 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  is valid.   If  the  modem  cannot  digest  the  string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from the modem is sent to MINIHOST.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=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protection  defaults for  DRIVES and DIRECTORIES not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PROTECT=  designator.   It enables  a  SysOp  to  allow 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drives or  directories inclusively.   A  caller with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5 may  only access  drives or  directories whereby  each driv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had  a   PROTECT=  of   5  or   less,  ie,   PROTECT=A:;5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C:\GAMES;5.   A  specified PROTECT=C:\GAMES,5  would allow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security  level of  5 to  change to  that directory even th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=9  exists within the .CNF file.  That same user could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directory  NOT LISTED  WITHIN THE .CNF FILE as that director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a security level of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 HAS A HIGHER PRECEDENCE THAN DEFAULTS=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hen operating  under DoubleDOS  to release  CPU time during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can operate  under DoubleDOS  without selecting  this op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TIMER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3 minutes of keyboard inactivity before the program log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off.   If set to 0, no keyboard timer is in effect.  NOTE th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KBDTIMER to  0, then  keyboard timeout  is  deactivat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nable LAPTOP  PORTABLES to  do ASCII  uploads without trun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s of eac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LAN=Y then MINIHOST assumes it is connected to another computer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 modem serial  port connection  instead of  a modem. 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forced  on.  This method has been used as a means of trans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etween two  machines serially  connected via  a null modem c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has also  tested in  this configuration with limited succes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Ungermann-Bass broadband  LAN.   Flow control may prevent X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 Experiment with this if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 tracking output  and comments  to a disk file.  If you specify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everything that  a user  does is recorded in the file MINIHOST.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 is  created by MINIHOST.  Once created, all subsequent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ers are  appended to the file.  This is an especially good ide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ystems.   It enables the sysop to see who uploaded/downloade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LEVEL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et to  Y then  a user  is only allowed to change to a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exactly the  same security  level as the user has.  Thi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vide users with their own subdirectories.  Normally, a us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level  of  5  can  access  any  subdirectory  with  a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of 5  OR LESS.   The 'OR LESS' is eliminated with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DELAY=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teger value  constitutes a pause inserted between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mmand string are sent to the modem.  SLOWMODEM is now discontin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S=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dicates that Messages to the SysOp and Mail can contain a max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9 lines.  (75 lines maxim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K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hen operating  under Multilink  to release  CPU time during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can operate  under Multilink  without selecting  this op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new user  security level  to 0 if CLOSEDSYSTEM=N.  With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also  give new  users  full  access  by  setting  the  NEW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level to  5 or  9 or  whatever it takes for full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Careful  consideration should  be given  to a  completely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here everyone  has access  to every  subdirectory of  your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the serial  port 1.  If you are using serial port 2, thi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changed  to reflect such.  I have attempted to support port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E8,  irq4) and  4 (2E8,  irq3). Use this at your own risk, as I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testing it.  Let me know if it wor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 tracking output  and comments  to the  printer.  Same as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utput goes to the printer at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S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et   to 2,   the caller may attempt 2 tries each at the "USER NAME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PASSWORD:" prompts.  You may set this to 1, 3, 4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MSGFILE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MINIHOST appends  a new  message to  the bottom 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his  requires reading all the old messages before get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ones at  the bottom.   The  technique is an easy method an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space on the disk.  If REVMSGFILE=Y, a temporary file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message  is sent  to the  temporary file  first,  then  the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file is  appended  to  the  end  of  the  temporary  file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 the old  message file  is erased,  and the tempora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 to the  old file  name. If REVMSGFILE=N, the message if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end  of the old message file just like it used to.  Th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time, and  disk space.   NOTE: Descriptions for uploads ar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BACK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you  to use  MINIHOST on your dedicated voice line.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has been  placed at  least 10  seconds after the first call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en 60 seconds af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PIN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o no,  MINIHOST detects  an incomming ring via a '2' or 'RING'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m.  IF RINGPIN=Y then MINIHOST will detect an incomming ring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.  This REQUIRES pin 22 be available on the RS232 c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=C:\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where the  MINIHOST will  start from.   This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from  one directory,  and start up in anoth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not  wish for  users to have access to the subdirectory o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ontains the MINIHOST program files. You could then put MINIH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  \MINIHOST but  once it  started up,  it would change  sub-di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EWSTUFF  if that  was your START parameter.  Another option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from drive  A: but  have the  START switch  to  drive  B:  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=B:\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=DON MANK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DON MANKIN would be replaced with the system operators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certain privledges for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STRING=TRAP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termines what  the Trap Door menu option will look lik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if you  wish to  customize your  menu to  reflect what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 the Trap  Door option  to do.  For instance, if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you wish  to run  is an  editor, you  could set  TDSTRING=EDL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p Door requires very friendly software, that is, soft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 direct screen writes, or keyboard re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MIT=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disconnect  callers after  60 minutes.   If set to 0,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feature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=C:\PUBLIC\UP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you want your uploaded files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LOCK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equal to  Y then  MINIHOST tracks  unsuccessful logon  attempt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ries  * 2)  unsuccessful logon attempts occur before a sucessful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creates a BADUSER.DAT file and puts the users name it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read  once each  logon, and if a userd name  match if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is denied  access. In  this scenario, a user name should be kep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as his password, and doesn't work for normal BBS'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RDOOR=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nables MINIHOST  to exec  one of three public domain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 namely DSZ  (ymodem batch),  PCkermit,  and  WXmodem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 ARE  NOT  PROVIDED  and  must  be  obtained  separately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 they must be in the MINIHOST directory and a path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.   Using this option effectively DISABLES any FILE protection, 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*.DAT or PROTECT=FILENAME.TXT due to the batch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TRING=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causes the modem to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TRING=AT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ring tells  MINIHOST to  use ATDP,  indicating  dialpulse,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prefix.  Use ATDT for touch tone.  This configures the mod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the Buzz Back feature explained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Communications  programs such  as Procomm,  Qmodem, etc,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 for re-setting the modem.  Make sure you add V1 (and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W)  to the  modem initialization  string of these programs.  This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  difference  between   MINIHOST  and   other  communications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(read NOTE following for info on later MINIHOST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following  text, reference  to V0  is made  in the  INITSTRING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the modems to numeric result codes and is required in MINI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dated before  10/01/87. Versions  dated AFTER 10/01/87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  as  well,   setting  verbal  result  codes,  and  maintain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other communication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users  have been  unsuccessful setting  their Hayes clo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V1 (verbal  result codes)  but have  had success  using V0  (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codes) while  others require  the opposite setting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with one mode, try switching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INITSTRINGS sent  to Hayes modems MUST be 40 characters or less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contains  a command  not recognized  by the modem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ignored.  This will prevent MINIHOST from operating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pplies to the Hayes 1200 baud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=ATE0M0Q0V0X1S0=0S1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initiation string  sent to  the modem.   It  breaks d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--&gt;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---&gt; Echo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 ---&gt; Speake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 ---&gt; Result codes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 ---&gt; Send numeric result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---&gt; Extended result cod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=0 -&gt; Do not auto answer.       (DO NOT CHANGE!!!!!!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=0 -&gt; Count 0 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pplies to the Hayes 2400 baud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=AT&amp;D2V0Q0E0S0=0&amp;C1&amp;T5L3B1M1&amp;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initiation string  sent to  the  modem.  It  breaksdow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----&gt;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2 ----&gt; Follow D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 -----&gt; Numeric Result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 -----&gt; Result Code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-----&gt; Characters not echo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=0 ---&gt; Disable Auto Answer.       (DO NOT CHANGE!!!!!!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1 ----&gt; Detect Carrier (not forced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J0 ----&gt; Single-Line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T5 ----&gt; RDL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3 -----&gt; High Speaker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 -----&gt; Select Bell 212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-----&gt; Modem on until carr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W -----&gt; Write configuration into non-volatile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pplies to the Multi-Tech 2400 baud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=ATE0M0Q0V0X1S0=0S1=0&amp;Q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ring is the same one used as the Hayes 1200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amp;Q1 which instructs the Multi-Tech to emulate the Hayes 1200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Robotics Courier HST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=ATE0M0Q0V0X1S0=0S1=0&amp;B0&amp;H0&amp;I0&amp;N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m uses the same INITSTRING as the Hayes 1200 pl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B0 -----&gt; DTE rate follows connection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H0 -----&gt; Flow control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I0 -----&gt; Flow control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N0 -----&gt; Normal link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code expected from the modem is 13 for a 9600 baud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al Vadic 1200/2400/9600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=AT&amp;C1&amp;D2E0M0Q0V0X4S0=0S1=0&amp;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do not  have a  break down of this string.  I would appreciat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me with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Evercom 24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STRING=ATE0Q0V0X4L3S7=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Everex modems  require  the  contents  of  registers  S3  &amp;  S4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ie, S3=10 S4=1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zzBack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 S7=60 increases  to 60  the seconds  the modem  is to 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after dialing.  This may be necessary for BuzzBack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TRING=A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ring is  sent to the modem several times during program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fore returning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ANSI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nsi  Color. If  you wish  to disable color,v specify a higher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than users  have.   For example:  MENU=ANSI,50 where  user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9 or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BUZZBACK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uzz  Back.   Selecting this  option will instruct MINIHOST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ck at the number plac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CHANGEDIR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ange Directory (i.e., sub-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DOWNLOAD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ENTERMSG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nter Message (to other us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FILES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  Directory.   This specifies whether the user can get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s and  sizes of  the sub-directory  or  drive  where  h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GOODBYE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.  This should be low so users can log off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HELP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elp  with   HOST.  This should be low if you arerunning an OPE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newusers hav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INDUCTION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use the induction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option.     This  option   updates  two  files,  INDUCT.M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registration information,  and PASSWORD.MH, to be mer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NIHOST.CNF file for USER password addition.  If a caller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NEWUSER then security is increased by one after Ind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JUMPTODOS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ump  to DOS.  This option, when enabled, must be used with discr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atch file,  MHJUMP.BAT, is  executed at DOS level if not i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A  path MUST  BE SET to point to MHJUMP.BAT if the jump to D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 successful!!!   MHJUMP.BAT is  provided with  this package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,  MHJUMP.BAT batch file enables WATCHDOG, a public do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onitors carrier  detect at DOS level.  MINIHOST sends MHJUMP.B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 to  inform MHJUMP.BAT  to run the proper version of WATCH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upon the port selected.  I highly suggest you use this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 One  change might be to change the line with COMMAND to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of  your choice.  This would not allow DOS access. 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the program,  then return  to MINIHOST.  Keep in  mind tha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NY!)  programs write directly to the screen, or intercept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 These  programs will  not   operate correctly  under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,  and could  hang up  the system.   Type  EXIT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return to MINI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LOGDRIVE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og  New Drive  (i.e., allows  user to change from drive A: to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MSGTOSYSOP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security  level of  10 to  select menu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essage to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OPERATOR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perator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PROGRAM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rogram Descri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READLOG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10 to be  abl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containing private messages to the SysOp and day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READMSG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a clearance level of 10 to be able to rea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SEARCH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earch f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TRAPDOOR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(T)rap Door  execs the  batch file  TRAPDOOR.BAT. 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COMMAND in  the batch  file with  your own  user supplied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remember that  the DOS  CTTY command  only provides INT 21 I/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poking to  the screen  or directly reading the keyboar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See TRAPDOOR.BAT for the command line argument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UPLOAD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  a File.  A request to upload will return if upload spa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VIEWBULL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be able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YOURMAIL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needs  at least  a clearance  level of  10 to 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Privat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A;10  (there is  no colon  following the  drive letter).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select drive A without a security level of at least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*.CNF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programs or  files with a CNF extension cannot be download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urity level of at least 10.  (batch file transfer exclu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DATA*.*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programs with the first 4 characters being DATA cannot b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security level of at least 10.  (batch file transfer exclu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DATA?.*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programs with  the first 4 character being DATA, followed by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then a  period and any extension cannot be download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urity level of at least 10.  (batch file transfer exclu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=C:\MINIHOST\SOURCE;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could  not select directory C:\MINIHOST\SOURCE without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at least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re are menu options AVAILABLE ONLY TO THE SYSOP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-Add Prog D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THE  SYSOP to add file descriptions to the uplddir.bb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then asks for the filename to add.  It then calculates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file  and asks  for a description.  The description is th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plddir.bb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%)-Read  PVT Mail   - Reads the directory for all .MH files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 accordingly.  To   abort  this  function  requires  repeatted  '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,Password,ANSIcolor(YN),Security level,BuzzBack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------25-chars--------&gt;;&lt;-12-chars-&gt;;1;2 ;&lt;12 char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=DON MANKIN               ;ZAXXON      ;Y;9 ;622-4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is your  user entry.  It must  be formatted  EXACTLY as abov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way to  be sure that you enter users correctly is to follow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mples as  given in  the MINIHOST.CNF  file that  you go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DO NOT  DELETE the  examples given  until you have enter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users and  your name  and password.   Field lengths are de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50 PROTECT entries ar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up to 500 USER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1200 External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DDDU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UP. DTR controlled by pin 20.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DN. Numeric messages.   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y MINIHOST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DN. No result code display.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y MINIHOST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DN. Modem does not echo.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y MINIHOST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DN. Auto Answer suppressed.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y MINIHOST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UP. CD controlled by pin 8.  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UP. Single line connection.  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DN. AT command recognition. 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use the  above switch  settings for  ALL my  communications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Qmodem, Procomm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st important that Carrier Detect and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not be forc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1200B Internal Modem Earl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 model Hayes  1200B may require modification to work with MINI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HAYESFIX.DOC  file available  on the  MINIHOST support boar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in the open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1200B Internal Modem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ree switch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set  the switches  on the  board from A-B to B-C, th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 This  jumper is  not documented in the manual.  MINIHO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ork with the factory set switch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1200B Model 07/00043 Internal Modem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x Switch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Either         Select COM1: or COM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Up             Select singl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own           Detect Carr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Up             Monitor DTR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Up             Select Bell 212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Up             US/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Robotics 2400 and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ayes 1200 external switch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rly  ROM versions of the 9600 seem to ignore the V setting and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 switch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Six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requires monitoring  both Data Terminal Ready (DTR) and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 (CD).   Apparently some  versions of the AST Six Pack forc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rue.   Please refer to the manual to correct this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abl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ine pin       DB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---------CD--------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---------RD--------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---------TD--------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---------DTR------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---------SG--------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---------DSR-------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---------RTS------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---------CTS-------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---------RI-------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available from the WAITING FOR CALL and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sysop  presses F1,  he will see the system status. You will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on screen  of how the system is configured and what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re for the menu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ollowing Function Keys will d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 the progra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Set Ringback status 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Log Toggle.  (turn user log on or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Printer Toggle.  (turn printer log on or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Closed System toggle.  Make Closed or Open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Slow modem 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Color  (on or of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Initial baud rate 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Security -1.  Allows  sysop to  drop 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hile he  is connected  by on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press of the F9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Security +1  Allows sysop to upgrade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hile on-line so that user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y access to functions  not ot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e avaialble to him.  Each press of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one  level of  security 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1 - Allow 300 Baud 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2 - Match level toggle.  See 'MATCH='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3 - Toggles BIOS writes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4 - Toggles LAN mode.  Experimen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5 - Toggles CTS (clear to send) checking.  Experimen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6 - Toggles DSR (data set ready) checking.  Experimen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7 - Toggles Batchlog mode.  See BATCHLOG=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8 - Toggles CallBack (manditory buzzback)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1 - Briefly drops DTR to disconnect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items  are toggles  and work  while you are on-line.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 "toggles".   Once you exit MINIHOST and come back on-lin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et to the configuration as specified by MINIHOST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does  not  function  correctly  when  certain  memory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re loaded.   DOSEDIT,  a DOS  editor, does  strange thing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 especially when  a Jump to DOS has been done.  Those spiffy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interfere with  binary file  transfers.    If  you  are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 remove ALL  terminate and  remain resident (TSR) progra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see if it hel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certain conditions, such as a keyboard timeout condition, MINI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 to hang up.  This is due to some anomaly in the machin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ronous  routines I  use.  When the next incomming call comes 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ill re-cycle  and answer the call.  Hopefully, when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is available,  I can  recompile using  different libraries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will disappear.   In  the meantime,  this doesn't appear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 other than cosm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menu   options are  available to the caller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curity level has been obtained 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scii Color -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, when  enabled, will  allow color on those system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.   There  are three requirements before this will work.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er must  have set  his communication  parameters to  8 bits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.   Secondly,  he must  be running  software  which  support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 Qmodem,  Procomm, and  Pibterm are  three such  examples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 that ANSI.SYS be installed on the home system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utting the  line DEVICE=ANSI.SYS in the CONFIG.SYS file. Third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he must have a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  SysOp using  a composite monitor with a color graphics ad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enable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uzz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, when  enabled, will  instruct MINIHOST to buzz you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 back number placed in the configuration file.  It is no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his option 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allows a caller to move within the hard drive.  A 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path and  sub-directory protocol  is advisable.   Entering  '\'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hange to  the root  directory.  Typing '\games' may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ames'  directory, if  one exists.  By pressing   (F)ile Director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in  the  "ROOT"  directory,  you  will  see  most  of  th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that are  available; they end with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IR".   Due  to security  restrictions you  may not  be  allow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sub-directory.   You may  NOT enter  a drive  specifier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  will not  allow a  caller to chang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HOST run-tim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 'D' from  the menu  will allow you to download (send)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is system.   Xmodem  (checksum &amp;  CRC), Ymodem  (CRC), and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 are supported.   You  may  NOT  enter  a  directory  or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 here. You  must have  specified the  correct drive and/or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prior to  selecting the D for download.  When you select 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the system  will prompt you for the filename.  After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and  if the file is found,  the system will then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.  You will s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EXIT. Will abort the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SCII. This is for the  ASCII  protocol. Thi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be  used  with  text  files.  It is  no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with   programs,   source  code,  or  squee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mpressed or ARChived (i.e.,.ARC extension)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error  correction i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XMODEM  CHECKSUM.  If  you  choose  to   have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  using Xmodem CHECKSUM,  just  pr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2. Blocks will be 128 bytes in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XMODEM CRC.  This  indicates  a  newer CRC meth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 file transfer.  Blocks are still 128 byt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YMODEM CRC. This protocol is used more frequentl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of 2400  or  higher.  It  allows 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ransfer when  used   under   packet   swi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 such as PC Purcuit.  Blocks are 102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: - these public domain routines are executed by MINI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WXMODEM.  Another form of XMODEM, this protocol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full duplex (sliding windows) protocol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hen using a packet switched network such a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YMODEM BATCH.  This is the same as YMODEM CRC men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but allows multiple file transfers.  When promp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names delimited by spaces, not semi-col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YMODEM-G BATCH.  Same as above but WITHOUT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tocol is used while transfering data between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se their own error correction. (MNP is one meth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ZMODEM BATCH.  One of the newer, more efficient high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PCKERMIT.  This protocol allows 7 and 8 bit file transf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data compression and true full duplex (sl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) operation.  Allowing multiple file transfer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should be delimited by spaces, not semi-col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SEALINK BATCH.  This is a WXMODEM type protocol that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a user calls in at 7 data bits, Even Parity, MINI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to 8 data bits, No Parity before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ack to 7 data bits, Even Parity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ed.  This provides Procomm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nte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will  allow you  to enter  a public  message  or  a 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o a  fellow user.  The number of lines available are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  You will  be asked  which conference  to place your messag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blank  line to end the message.  This will redisplay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ompt the  caller to (A)bort the message, (D)elete a line, (E)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(I)nsert a  line, (L)ist the message, or (S)ave the message as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(E)dit option will ask for the line number to edit, display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for the  text to be changed.  This is case sensitive. 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exactly  as shown.   MINIHOST  then asks  for th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This  type of  editing takes a few tries to get used to 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xtremely flexible  in its  capabilities.   If  there  is  alread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aiting, your  message will  be added to the other messag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d user  calls in,  the message  is displayed right after log-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(P) to  pause the display/playback of the message or use (S)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and have MINIHOST resume norm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will give you a listing of the various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ystem.   The  file size will follow the directory entry.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 to the nearest 'K' (1024 bytes).  Directories will end with 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........DIR would be a vali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planatory.  Logs off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elp with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is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nduction to M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registration process.   It provides security for the Sys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ost SysOps  will require  this.   Please leave  this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a secured system.  It requests address and phone number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ump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the caller  DOS access.   It  is not  likely this  op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og New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rovision for changing the default logge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essage to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essage to  the SysOp  is left  in the file MINIHOST.LOG.  Any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clearance to  read MINIHOST.LOG can read these messages. (A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for inst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perato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this option  summons the  SysOp and  if answered,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eal-time conversation  via the  keyboards.  The system will bee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op.  If he is available, he can press any key to enter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chat mode the either end can press the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rogram De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listed  by this option is provided by the SysOp and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per download  sub-directory. If you are in a directo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se  .BBS files,  then a  list of  file  discription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a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allows  the caller  to read  public messages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which conference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earch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selection  will   search   unprotected   sub-directory   f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/filespec you specify and give the path if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rap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n  door to  a SysOp  supplied program  and will  most like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is similar to the Download option, except the file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caller  to the host system.  A provision is made for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upload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this option  brings up  a menu  of bulletins  to be re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can then  read the  bulletin by  entering the  associated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 the menu  by entering  'M', or  exit the  bulletin fun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addressed to  a you  is displayed auto-magically just after log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n't delete it then,  you may view it later using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-Read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allows  the caller  to read  the private  messa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and see  what other  users have  done while on the system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ey have  uploaded/downloaded.   Depending upon how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he system, you may not have clearance for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Copyright 1989 -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